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41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pt;height:99.75pt" filled="f" o:ole="">
            <v:imagedata r:id="rId3" o:title=""/>
          </v:shape>
          <o:OLEObject Type="Embed" ProgID="" ShapeID="ole_rId2" DrawAspect="Content" ObjectID="_116736762" r:id="rId2"/>
        </w:objec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Ř I H L Á Š K A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k </w:t>
      </w:r>
      <w:r>
        <w:rPr>
          <w:b/>
          <w:sz w:val="36"/>
          <w:szCs w:val="36"/>
        </w:rPr>
        <w:t>členství</w:t>
      </w:r>
      <w:r>
        <w:rPr>
          <w:sz w:val="36"/>
          <w:szCs w:val="36"/>
        </w:rPr>
        <w:t xml:space="preserve"> v Českomoravské myslivecké jednotě, z.s.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(dále též jen ČMMJ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kterou u Českomoravské myslivecké jednoty, z.s. – Obvodního mysliveckého spolku Šumperk dnešního dne podal/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méno a příjmení:</w:t>
        <w:tab/>
        <w:t>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narození:</w:t>
        <w:tab/>
        <w:t>...................................</w:t>
        <w:tab/>
        <w:t>Rodné číslo:</w:t>
        <w:tab/>
        <w:t>………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valé bydliště:</w:t>
        <w:tab/>
        <w:t>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resp. adresa:</w:t>
        <w:tab/>
        <w:t>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.</w:t>
        <w:tab/>
        <w:tab/>
        <w:tab/>
        <w:t>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:</w:t>
        <w:tab/>
        <w:tab/>
        <w:t>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chozí členství v ČMMJ do:</w:t>
        <w:tab/>
        <w:t>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>Beru na vědomí, že mé členství v ČMMJ vznikne na základě zápisu do evidence členů po zaplacení vstupního členského příspěvku a členského příspěvk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dpisem této přihlášky vyjadřuji výslovný souhlas s tím, aby ČMMJ, její orgány a organizační složky, zejména Českomoravská myslivecká jednota, z.s. – Obvodní myslivecký spolek Šumperk (ČMMJ z.s. – OMS Šumperk) se sídlem Nemocniční 53, Šumperk shromažďovaly a zpracovávaly osobní údaje týkající se mé osoby obsažené v této přihlášce, a to pro účely své členské evidence, po dobu nezbytně nutnou. Zavazuji se bez zbytečného odkladu nahlásit ČMMJ z.s. – OMS Šumperk změnu zpracovávaných osobních údajů. Dále tímto výslovně prohlašuji, že jsem se seznámil se Směrnicí č. 1/2018 „Ochrana a zpracování osobních údajů“ (GDPR)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Šumperku dne 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odpis uchazeč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hláška přijata dne:</w:t>
        <w:tab/>
        <w:tab/>
        <w:tab/>
        <w:t>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stupní členský příspěvek a členský příspěvek zaplacen dne: </w:t>
        <w:tab/>
        <w:t>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do evidence členů proveden (členství vzniklo) dne:</w:t>
        <w:tab/>
        <w:tab/>
        <w:t>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 osoby pověřené vedením evidence členů:</w:t>
        <w:tab/>
        <w:tab/>
        <w:tab/>
        <w:t>…………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6:00Z</dcterms:created>
  <dc:creator>JUDr. Petr Valenta</dc:creator>
  <dc:description/>
  <cp:keywords/>
  <dc:language>en-US</dc:language>
  <cp:lastModifiedBy>OMS</cp:lastModifiedBy>
  <cp:lastPrinted>2018-09-05T13:58:00Z</cp:lastPrinted>
  <dcterms:modified xsi:type="dcterms:W3CDTF">2021-01-20T10:26:00Z</dcterms:modified>
  <cp:revision>2</cp:revision>
  <dc:subject/>
  <dc:title>Z á s a d y</dc:title>
</cp:coreProperties>
</file>