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85090</wp:posOffset>
            </wp:positionV>
            <wp:extent cx="636905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  <w:r>
        <w:rPr>
          <w:b/>
        </w:rPr>
        <w:t xml:space="preserve">    </w:t>
      </w:r>
      <w:r>
        <w:rPr>
          <w:b/>
        </w:rPr>
        <w:t>ČESKOMORAVSKÁ  MYSLIVECKÁ JEDNOTA</w:t>
      </w:r>
      <w:r>
        <w:rPr/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Jungmannova 25, 115 25 Prah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8"/>
          <w:szCs w:val="28"/>
        </w:rPr>
        <w:t xml:space="preserve">     PŘIHLÁŠK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 ………………………………………... ZKOUŠKÁM LOVECKÝCH PSŮ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ísto zkoušek ………………………………...datum …..………..….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přihlášeného psa/feny *...............................................................................                                                                        Plemeno ……………………………………………………………….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psán(a) v Člp č. ………………………........tetovací č……………………….                                  Vržen(a)………………………….....................barva ..........................................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tec …………………………………………..zapsán ………….………..……..                                   Matka ……………………………………….. zapsána ........................................                                  Majitel …………………………... …………..bytem 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jitel psa  je/není* členem ČMMJ  na  OMS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ůdce ……………….......................................bytem ……………..……………                                   Jarní svod v ………………….……………….datum ………………………….                                    Ocenění na výstavě …………………………………………….. ………………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ýsledky dřívějších zkoušek …………………………………………………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hlašuji, že  je mi  znám zkušební  řád ČMMJ a  že se mu podrobuji. Přihlášeného psa/   fenu  předvedu buď sám, anebo ho dám  předvést svým zplnomocněným zástupc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učím  za  škody,  které  by můj pes/fena  učinil  osobám  nebo na věcech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Přijetí přihlášky je podmíněno současným zaplacením předepsaného poplatku.      </w:t>
      </w:r>
    </w:p>
    <w:p>
      <w:pPr>
        <w:pStyle w:val="Normal"/>
        <w:spacing w:lineRule="auto" w:line="36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2"/>
        </w:rPr>
        <w:t>K přihlášce přikládám kopii či scan průkazu původu psa</w:t>
      </w:r>
      <w:r>
        <w:rPr>
          <w:sz w:val="20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…………………… dne ………………………………………..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oruční podpis majitele psa/feny ………………………………………………. Přesná adresa …………………………………………………………….……………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……………………………………………………………………………..                                                                                                     Email: ……………………………………………………………………………... 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* nehodící se škrtně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  <w:u w:val="single"/>
        </w:rPr>
        <w:t xml:space="preserve">Přihlášku zasílejte na adresu 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Okresní myslivecký spolek Šumper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Nemocniční 53, 787 84 Šumperk, </w:t>
      </w:r>
      <w:r>
        <w:rPr>
          <w:b/>
          <w:i/>
          <w:sz w:val="20"/>
          <w:szCs w:val="20"/>
        </w:rPr>
        <w:t>oms.sumperk@seznam.cz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/>
      </w:pPr>
      <w:r>
        <w:rPr/>
        <w:t>POZNÁMKY PRO POŘ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a došla …………………………….. číslo …..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tvrzena 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laceno Kč …..…………………………….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spacing w:lineRule="auto" w:line="360"/>
        <w:rPr/>
      </w:pPr>
      <w:r>
        <w:rPr/>
        <w:t>VÝSLEDEK ZKOUŠK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tál (a) – počet bodů ……………………….………………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ková klasifikace ………………………………..……………… 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ůvod proč neobstál(a) 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 rozhodčích …………………………………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Ověření poř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razítko a čitelný podpis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38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9:00Z</dcterms:created>
  <dc:creator>ČMMJ</dc:creator>
  <dc:description/>
  <cp:keywords/>
  <dc:language>en-US</dc:language>
  <cp:lastModifiedBy>Myslivci</cp:lastModifiedBy>
  <dcterms:modified xsi:type="dcterms:W3CDTF">2017-06-16T12:20:00Z</dcterms:modified>
  <cp:revision>3</cp:revision>
  <dc:subject/>
  <dc:title>       </dc:title>
</cp:coreProperties>
</file>