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85090</wp:posOffset>
            </wp:positionV>
            <wp:extent cx="63690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ČESKOMORAVSKÁ  MYSLIVECKÁ JEDNOTA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Jungmannova 25, 115 25 Prah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    PŘIHLÁŠKA</w:t>
        <w:tab/>
      </w:r>
      <w:r>
        <w:rPr>
          <w:sz w:val="20"/>
          <w:szCs w:val="20"/>
        </w:rPr>
        <w:tab/>
        <w:tab/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 ………………………………………... ZKOUŠKÁM LOVECKÝCH PS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ísto zkoušek ………………………………...datum …..………..….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přihlášeného psa/feny *...............................................................................                                                                        Plemeno ……………………………………………………………….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psán(a) v Člp č. ………………………........číslo čipu……………………….                                  Vržen(a)………………………….....................barva ..........................................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tec …………………………………………..zapsán ………….………..……..                                   Matka ……………………………………….. zapsána ........................................                                  Majitel …………………………... …………..bytem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jitel psa  je/není* členem ČMMJ  na  OMS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ůdce ……………….......................................bytem ……………..……………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Prohlašuji, že  je mi  znám zkušební  řád ČMMJ a  že se mu podrobuji. Přihlášeného psa/   fenu  předvedu buď sám, anebo ho dám  předvést svým zplnomocněným zástupcem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učím  za  škody,  které  by můj pes/fena  učinil  osobám  nebo na věcech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řijetí přihlášky je podmíněno současným zaplacením předepsaného poplatku.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0"/>
          <w:szCs w:val="20"/>
        </w:rPr>
        <w:t xml:space="preserve">K přihlášce přikládám kopii či scan průkazu původu psa!!(přední stranu)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 …………………………………… dne ………………………………………..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lastnoruční podpis majitele psa/feny 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sná adresa …………………………………………………………….……….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………………………………………………………..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……………………………………………………………………………... 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* nehodící se škrtnět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  <w:u w:val="single"/>
        </w:rPr>
        <w:t>Přihlášku zasílejte na adresu :</w:t>
      </w:r>
      <w:r>
        <w:rPr>
          <w:color w:val="FF0000"/>
          <w:sz w:val="20"/>
          <w:szCs w:val="20"/>
        </w:rPr>
        <w:t xml:space="preserve">             </w:t>
      </w:r>
      <w:r>
        <w:rPr>
          <w:i/>
          <w:color w:val="FF0000"/>
          <w:sz w:val="20"/>
          <w:szCs w:val="20"/>
        </w:rPr>
        <w:t>Okresní myslivecký spolek Šumperk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</w:t>
      </w:r>
      <w:r>
        <w:rPr>
          <w:i/>
          <w:color w:val="FF0000"/>
          <w:sz w:val="20"/>
          <w:szCs w:val="20"/>
        </w:rPr>
        <w:t>Nemocniční 53, 787 01 Šumperk, oms.sumperk@seznam.cz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ing1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V souvislosti s legislativou GDPR souhlasím se zpracováním a se zveřejněním uvedených údajů v přihlášce na webových stránkách OMS Šumperk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uhlasím     ANO       NE           (POŽADOVANÉ ZAKROUŽKUJTE)</w:t>
      </w:r>
    </w:p>
    <w:p>
      <w:pPr>
        <w:pStyle w:val="Heading1"/>
        <w:rPr>
          <w:b w:val="false"/>
          <w:b w:val="false"/>
          <w:bCs/>
          <w:color w:val="FF0000"/>
          <w:sz w:val="20"/>
          <w:szCs w:val="20"/>
        </w:rPr>
      </w:pPr>
      <w:r>
        <w:rPr>
          <w:b w:val="false"/>
          <w:bCs/>
          <w:color w:val="FF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ZNÁMKY PRO POŘ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>Přihláška došla …………………………….. číslo …..………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tvrzena 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laceno Kč …..…………………………….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spacing w:lineRule="auto" w:line="360"/>
        <w:rPr/>
      </w:pPr>
      <w:r>
        <w:rPr>
          <w:sz w:val="20"/>
          <w:szCs w:val="20"/>
        </w:rPr>
        <w:t>VÝSLEDEK ZKOUŠK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bstál (a) – počet bodů ……………………….……………….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ková klasifikace ………………………………..……………… 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ůvod proč neobstál(a) 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dpis rozhodčích ……………………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věření pořadatele (razítko a čitelný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38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9:00Z</dcterms:created>
  <dc:creator>ČMMJ</dc:creator>
  <dc:description/>
  <cp:keywords/>
  <dc:language>en-US</dc:language>
  <cp:lastModifiedBy>ČMMJ OMS Šumperk</cp:lastModifiedBy>
  <cp:lastPrinted>2022-04-20T10:57:00Z</cp:lastPrinted>
  <dcterms:modified xsi:type="dcterms:W3CDTF">2022-04-20T08:58:00Z</dcterms:modified>
  <cp:revision>7</cp:revision>
  <dc:subject/>
  <dc:title>       </dc:title>
</cp:coreProperties>
</file>