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platky za zkoušky psů v roce 2024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řádané ČMMJ OMS Šumperk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748"/>
        <w:gridCol w:w="2007"/>
      </w:tblGrid>
      <w:tr>
        <w:trPr>
          <w:trHeight w:val="374" w:hRule="atLeast"/>
          <w:cantSplit w:val="true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h zkouš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ok 2024</w:t>
            </w:r>
          </w:p>
        </w:tc>
      </w:tr>
      <w:tr>
        <w:trPr>
          <w:trHeight w:val="373" w:hRule="atLeast"/>
          <w:cantSplit w:val="true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len ČMMJ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člen ČMMJ</w:t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od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koušky vlo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-</w:t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ová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,-</w:t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VZ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-</w:t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vářské zk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,-</w:t>
            </w:r>
          </w:p>
        </w:tc>
      </w:tr>
      <w:tr>
        <w:trPr>
          <w:trHeight w:val="25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zimní zk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,-</w:t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ní zkoušky ostatních pleme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,-</w:t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ní zkoušky ohař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0,-</w:t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běžné zk. barvář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,-</w:t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vářské zk. honič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,-</w:t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ální zk. barvář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,-</w:t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ální zk. z norová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9:00Z</dcterms:created>
  <dc:creator>ČMMJ</dc:creator>
  <dc:description/>
  <cp:keywords/>
  <dc:language>en-US</dc:language>
  <cp:lastModifiedBy>ČMMJ OMS Šumperk</cp:lastModifiedBy>
  <cp:lastPrinted>2013-09-24T09:13:00Z</cp:lastPrinted>
  <dcterms:modified xsi:type="dcterms:W3CDTF">2024-07-24T09:39:00Z</dcterms:modified>
  <cp:revision>2</cp:revision>
  <dc:subject/>
  <dc:title>Poplatky za zkoušky psů v  roce 2013</dc:title>
</cp:coreProperties>
</file>